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of Tallahassee is a very simple 4 ste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narchive Tallahassee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are reading this you have obviously completed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 Tallahassee drawer to where you want it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Install_Tallahasse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will assign Tallahassee: to the location of the Tallahassee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dd a few lines to your s:user-startup so that Tallahas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is location every time you restart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(optional). Move the main Tallahassee Icon to sys:wbstartup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ahassee to start every time you startup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 is now fully inst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